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5055870" cy="685800"/>
                <wp:effectExtent l="9525" t="9525" r="69532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ひろさき産学官連携フォー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無料技術相談会」の定期的開催のご案内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l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.45pt;margin-top:-9.4pt;width:398.0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ひろさき産学官連携フォーラ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無料技術相談会」の定期的開催のご案内知ら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l5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毎月開催することになりまし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必要に応じて、研究者や支援制度の紹介を行います</w:t>
      </w:r>
      <w:r>
        <w:rPr>
          <w:rFonts w:ascii="ＭＳ 明朝;MS Mincho" w:hAnsi="ＭＳ 明朝;MS Mincho" w:cs="ＭＳ 明朝;MS Mincho"/>
          <w:sz w:val="24"/>
          <w:szCs w:val="24"/>
        </w:rPr>
        <w:t>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回目の開催日と３回目以降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予定は</w:t>
      </w:r>
      <w:r>
        <w:rPr>
          <w:rFonts w:ascii="ＭＳ 明朝;MS Mincho" w:hAnsi="ＭＳ 明朝;MS Mincho" w:cs="ＭＳ 明朝;MS Mincho"/>
          <w:sz w:val="24"/>
          <w:szCs w:val="24"/>
        </w:rPr>
        <w:t>下記のとおりです。この日のご都合が合わない場合は、産学連携担当者が企業への「出張技術相談」も可能ですので、申込時に「出張技術相談希望」とご記入ください。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成３０年８月２４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予 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9/28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/30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12/21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2/2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正門左</w:t>
      </w:r>
      <w:r>
        <w:rPr>
          <w:rFonts w:ascii="ＭＳ 明朝;MS Mincho" w:hAnsi="ＭＳ 明朝;MS Mincho" w:cs="ＭＳ 明朝;MS Mincho"/>
          <w:sz w:val="24"/>
          <w:szCs w:val="24"/>
        </w:rPr>
        <w:t>側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71120</wp:posOffset>
                </wp:positionV>
                <wp:extent cx="30480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第２回 申込期限　８月２０日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44.3pt;margin-top:5.6pt;width:239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第２回 申込期限　８月２０日（月）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40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021715</wp:posOffset>
                </wp:positionV>
                <wp:extent cx="1900555" cy="2752725"/>
                <wp:effectExtent l="0" t="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2753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80.45pt;width:149.55pt;height:216.7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869950</wp:posOffset>
                </wp:positionV>
                <wp:extent cx="334010" cy="302895"/>
                <wp:effectExtent l="19050" t="20320" r="19685" b="19050"/>
                <wp:wrapNone/>
                <wp:docPr id="4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181.75pt;margin-top:68.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05605" cy="3442970"/>
            <wp:effectExtent l="0" t="0" r="0" b="0"/>
            <wp:docPr id="5" name="文京キャンパス平面図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京キャンパス平面図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0" t="9029" r="57938" b="4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3460750" cy="789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【弘大敷地内の駐車場をご利用の方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正門入口右手の守衛所にて所定の手続き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駐車場所は係員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272.5pt;height:62.15pt;mso-wrap-distance-left:9.05pt;mso-wrap-distance-right:9.05pt;mso-wrap-distance-top:3.6pt;mso-wrap-distance-bottom:3.6pt;margin-top:8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【弘大敷地内の駐車場をご利用の方へ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正門入口右手の守衛所にて所定の手続き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駐車場所は係員の指示に従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入口にあるエレベーター（</w:t>
      </w:r>
      <w:r>
        <w:rPr>
          <w:rFonts w:eastAsia="Meiryo UI" w:cs="Meiryo UI" w:ascii="Meiryo UI" w:hAnsi="Meiryo UI"/>
        </w:rPr>
        <w:t>EV</w:t>
      </w:r>
      <w:r>
        <w:rPr>
          <w:rFonts w:ascii="Meiryo UI" w:hAnsi="Meiryo UI" w:cs="Meiryo UI" w:eastAsia="Meiryo UI"/>
        </w:rPr>
        <w:t>）を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利用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内の案内図は次頁の部屋案内を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0</wp:posOffset>
                </wp:positionH>
                <wp:positionV relativeFrom="paragraph">
                  <wp:posOffset>345440</wp:posOffset>
                </wp:positionV>
                <wp:extent cx="343535" cy="748030"/>
                <wp:effectExtent l="6985" t="6350" r="5715" b="6350"/>
                <wp:wrapNone/>
                <wp:docPr id="7" name="正方形/長方形 30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48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643" fillcolor="fuchsia" stroked="t" o:allowincell="f" style="position:absolute;margin-left:281.5pt;margin-top:27.2pt;width:27pt;height:58.85pt;mso-wrap-style:none;v-text-anchor:middle">
                <v:fill o:detectmouseclick="t" type="solid" color2="lime" opacity="0.1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328295</wp:posOffset>
                </wp:positionV>
                <wp:extent cx="334010" cy="302895"/>
                <wp:effectExtent l="19050" t="20320" r="19685" b="19050"/>
                <wp:wrapNone/>
                <wp:docPr id="8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98.75pt;margin-top:25.8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t>ご覧ください。</w:t>
      </w:r>
      <w:r>
        <w:rPr>
          <w:rFonts w:ascii="ＭＳ 明朝;MS Mincho" w:hAnsi="ＭＳ 明朝;MS Mincho" w:cs="ＭＳ 明朝;MS Mincho"/>
          <w:lang w:val="en-US" w:eastAsia="en-US"/>
        </w:rPr>
        <w:drawing>
          <wp:inline distT="0" distB="0" distL="0" distR="0">
            <wp:extent cx="3296920" cy="3750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93.8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35:00Z</dcterms:created>
  <dc:creator>user</dc:creator>
  <dc:description/>
  <cp:keywords/>
  <dc:language>en-US</dc:language>
  <cp:lastModifiedBy>user</cp:lastModifiedBy>
  <cp:lastPrinted>2018-07-23T08:48:00Z</cp:lastPrinted>
  <dcterms:modified xsi:type="dcterms:W3CDTF">2018-07-23T01:19:00Z</dcterms:modified>
  <cp:revision>4</cp:revision>
  <dc:subject/>
  <dc:title/>
</cp:coreProperties>
</file>